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ведения об объеме предоставляемых услуг за март 2025 </w:t>
      </w:r>
      <w:r>
        <w:rPr/>
        <w:t>г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735"/>
        <w:gridCol w:w="3079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именование видов социальных услуг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личество оказанных социальных услуг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ьно-бытовые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5945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ьно-медицинские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73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ьно-психологические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29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ьно-педагогические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ьно-трудовые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6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ьно-правовые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19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очные услуги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95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8:00Z</dcterms:created>
  <dc:creator>Б-Березниковский дом-интернат</dc:creator>
  <dc:description/>
  <cp:keywords/>
  <dc:language>en-US</dc:language>
  <cp:lastModifiedBy>User</cp:lastModifiedBy>
  <dcterms:modified xsi:type="dcterms:W3CDTF">2025-04-04T12:02:00Z</dcterms:modified>
  <cp:revision>126</cp:revision>
  <dc:subject/>
  <dc:title/>
</cp:coreProperties>
</file>